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житлово-будівельного кооперативу № 3 з метою технічного обслугов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</w:t>
        <w:br/>
        <w:t>327 Цивільного кодексу України, статтями 26, 42, 50,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житлово-будівельного кооперативу № 3 (далі - ЖБК № 3)</w:t>
        <w:br/>
        <w:t xml:space="preserve">від 20.12.2019 та </w:t>
      </w:r>
      <w:r>
        <w:rPr>
          <w:sz w:val="28"/>
          <w:lang w:val="uk-UA"/>
        </w:rPr>
        <w:t xml:space="preserve">у зв’язку з надходженням заяви голови правління </w:t>
      </w:r>
      <w:r>
        <w:rPr>
          <w:sz w:val="28"/>
          <w:szCs w:val="28"/>
          <w:lang w:val="uk-UA"/>
        </w:rPr>
        <w:t>ЖБК № 3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згоду на передачу лічильника теплової енергії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заводський № 70162953, встановленого у житловому будинку, що розташований за адресою: м. Мелітополь, вул. Вакуленчука, 82, </w:t>
      </w:r>
      <w:r>
        <w:rPr>
          <w:color w:val="000000"/>
          <w:sz w:val="28"/>
          <w:szCs w:val="28"/>
          <w:lang w:val="uk-UA"/>
        </w:rPr>
        <w:t>з балансу управління житлово-комунального господарства Мелітопольської міської ради Запорізької області на баланс ЖБК № 3</w:t>
      </w:r>
      <w:r>
        <w:rPr>
          <w:sz w:val="28"/>
          <w:szCs w:val="28"/>
          <w:lang w:val="uk-UA"/>
        </w:rPr>
        <w:t xml:space="preserve">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color w:val="000000"/>
          <w:sz w:val="28"/>
          <w:szCs w:val="28"/>
          <w:lang w:val="uk-UA"/>
        </w:rPr>
        <w:t>ЖБК № 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оговору оренди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                                                  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4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01T12:44:00Z</dcterms:modified>
  <cp:revision>2</cp:revision>
  <dc:subject/>
  <dc:title> </dc:title>
</cp:coreProperties>
</file>